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right="-567" w:hanging="386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-118745</wp:posOffset>
                </wp:positionV>
                <wp:extent cx="9232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　納税管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内在住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-9.3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　納税管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町内在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01" w:right="-2" w:hanging="66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-342900</wp:posOffset>
                </wp:positionV>
                <wp:extent cx="657225" cy="6381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3" w:right="-1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3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5pt;margin-top:-27pt;width:51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3" w:right="-139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43" w:right="-13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納税管理人申告書</w:t>
      </w:r>
    </w:p>
    <w:p>
      <w:pPr>
        <w:pStyle w:val="Normal"/>
        <w:ind w:left="81" w:right="-567" w:hanging="442"/>
        <w:rPr>
          <w:lang w:val="en-US" w:eastAsia="en-US"/>
        </w:rPr>
      </w:pPr>
      <w:r>
        <w:rPr>
          <w:sz w:val="24"/>
        </w:rPr>
        <w:t>菰野町長　あ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137160</wp:posOffset>
                </wp:positionV>
                <wp:extent cx="3976370" cy="141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7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0" w:hanging="72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申告者（納税義務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" w:firstLine="240"/>
                                    <w:jc w:val="left"/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住所又は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氏名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生年月日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11.45pt;mso-wrap-distance-left:7.1pt;mso-wrap-distance-right:7.1pt;mso-wrap-distance-top:0pt;mso-wrap-distance-bottom:0pt;margin-top:10.8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7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0" w:hanging="72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申告者（納税義務者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" w:firstLine="240"/>
                              <w:jc w:val="left"/>
                              <w:rPr>
                                <w:rFonts w:eastAsia="Century" w:cs="Century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住所又は所在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氏名又は名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生年月日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  <w:lang w:val="en-US" w:eastAsia="en-US"/>
        </w:rPr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Normal"/>
        <w:ind w:right="-567" w:hanging="361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Normal"/>
        <w:spacing w:lineRule="exact" w:line="400"/>
        <w:ind w:left="81" w:hanging="442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2"/>
        </w:rPr>
      </w:r>
    </w:p>
    <w:p>
      <w:pPr>
        <w:pStyle w:val="Normal"/>
        <w:spacing w:lineRule="exact" w:line="400"/>
        <w:ind w:left="81" w:hanging="4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635</wp:posOffset>
                </wp:positionV>
                <wp:extent cx="1579245" cy="845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4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1.9pt;margin-top:0pt;width:124.3pt;height:6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134620</wp:posOffset>
                </wp:positionV>
                <wp:extent cx="946150" cy="539750"/>
                <wp:effectExtent l="0" t="254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539640"/>
                          <a:chOff x="0" y="0"/>
                          <a:chExt cx="946080" cy="539640"/>
                        </a:xfrm>
                      </wpg:grpSpPr>
                      <wps:wsp>
                        <wps:cNvSpPr/>
                        <wps:spPr>
                          <a:xfrm>
                            <a:off x="48240" y="2520"/>
                            <a:ext cx="847800" cy="537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60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定め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変更し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0.6pt;width:74.5pt;height:42.5pt" coordorigin="5813,212" coordsize="1490,850">
                <v:shape id="shape_0" stroked="t" o:allowincell="f" style="position:absolute;left:5889;top:216;width:1334;height:84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3;top:212;width:148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定め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変更し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・固定資産税</w:t>
      </w:r>
    </w:p>
    <w:p>
      <w:pPr>
        <w:pStyle w:val="Normal"/>
        <w:spacing w:lineRule="exact" w:line="400"/>
        <w:ind w:left="66" w:right="-252" w:hanging="322"/>
        <w:rPr/>
      </w:pPr>
      <w:r>
        <w:rPr>
          <w:sz w:val="24"/>
        </w:rPr>
        <w:t>・町民税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について、次のとおり納税管理人を　　　　　　ので申告します。</w:t>
      </w:r>
    </w:p>
    <w:p>
      <w:pPr>
        <w:pStyle w:val="Normal"/>
        <w:spacing w:lineRule="exact" w:line="400"/>
        <w:ind w:left="81" w:hanging="442"/>
        <w:rPr>
          <w:sz w:val="24"/>
        </w:rPr>
      </w:pPr>
      <w:r>
        <w:rPr>
          <w:sz w:val="24"/>
        </w:rPr>
        <w:t>・国民健康保険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-543" w:hanging="362"/>
        <w:rPr>
          <w:sz w:val="24"/>
        </w:rPr>
      </w:pPr>
      <w:r>
        <w:rPr>
          <w:sz w:val="24"/>
        </w:rPr>
        <w:t>定めまし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ragraph">
                  <wp:posOffset>102870</wp:posOffset>
                </wp:positionV>
                <wp:extent cx="5057140" cy="1365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549"/>
                              <w:gridCol w:w="59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1" w:hanging="79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〈納税管理人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spacing w:lineRule="auto" w:line="360"/>
                                    <w:ind w:left="74" w:hanging="66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三重郡菰野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spacing w:lineRule="auto" w:line="360"/>
                                    <w:ind w:left="74" w:hanging="66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又は所在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spacing w:lineRule="auto" w:line="360"/>
                                    <w:ind w:left="74" w:hanging="66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66"/>
                                    <w:jc w:val="left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氏名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4" w:hanging="66"/>
                                    <w:jc w:val="left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生年月日　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4" w:hanging="66"/>
                                    <w:jc w:val="left"/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07.5pt;mso-wrap-distance-left:7.1pt;mso-wrap-distance-right:7.1pt;mso-wrap-distance-top:0pt;mso-wrap-distance-bottom:0pt;margin-top:8.1pt;mso-position-vertical-relative:text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549"/>
                        <w:gridCol w:w="59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81" w:hanging="79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〈納税管理人〉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spacing w:lineRule="auto" w:line="360"/>
                              <w:ind w:left="74" w:hanging="66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9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三重郡菰野町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spacing w:lineRule="auto" w:line="360"/>
                              <w:ind w:left="74" w:hanging="66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又は所在地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spacing w:lineRule="auto" w:line="360"/>
                              <w:ind w:left="74" w:hanging="66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66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氏名又は名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74" w:hanging="66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生年月日　　　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74" w:hanging="66"/>
                              <w:jc w:val="left"/>
                              <w:rPr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5895</wp:posOffset>
                </wp:positionH>
                <wp:positionV relativeFrom="paragraph">
                  <wp:posOffset>185420</wp:posOffset>
                </wp:positionV>
                <wp:extent cx="650621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3.85pt;margin-top:14.6pt;width:512.3pt;height:0.1pt" type="_x0000_t32">
                <v:stroke color="black" weight="2232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-543" w:hanging="362"/>
        <w:rPr>
          <w:sz w:val="24"/>
        </w:rPr>
      </w:pPr>
      <w:r>
        <w:rPr>
          <w:sz w:val="24"/>
        </w:rPr>
        <w:t>変更しました。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37"/>
        <w:gridCol w:w="181"/>
        <w:gridCol w:w="3582"/>
        <w:gridCol w:w="362"/>
        <w:gridCol w:w="1448"/>
        <w:gridCol w:w="3439"/>
      </w:tblGrid>
      <w:tr>
        <w:trPr>
          <w:trHeight w:val="354" w:hRule="atLeast"/>
        </w:trPr>
        <w:tc>
          <w:tcPr>
            <w:tcW w:w="5357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〈新納税管理人〉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〈旧納税管理人〉</w:t>
            </w:r>
          </w:p>
        </w:tc>
      </w:tr>
      <w:tr>
        <w:trPr>
          <w:trHeight w:val="18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" w:hanging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763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重郡菰野町</w:t>
            </w:r>
          </w:p>
        </w:tc>
        <w:tc>
          <w:tcPr>
            <w:tcW w:w="36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439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重郡菰野町</w:t>
            </w:r>
          </w:p>
        </w:tc>
      </w:tr>
      <w:tr>
        <w:trPr>
          <w:trHeight w:val="278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" w:hanging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所在地</w:t>
            </w:r>
          </w:p>
        </w:tc>
        <w:tc>
          <w:tcPr>
            <w:tcW w:w="35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所在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</w:tr>
      <w:tr>
        <w:trPr>
          <w:trHeight w:val="32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生年月日　　　　　　　　　年　　　月　　　日</w:t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生年月日　　　　　　　　　年　　　月　　　日</w:t>
            </w:r>
          </w:p>
        </w:tc>
      </w:tr>
      <w:tr>
        <w:trPr>
          <w:trHeight w:val="32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ind w:left="-5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1620520</wp:posOffset>
                </wp:positionV>
                <wp:extent cx="6506210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27.6pt;width:512.3pt;height:0.1pt" type="_x0000_t32">
                <v:stroke color="black" weight="2232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-543" w:hanging="362"/>
        <w:rPr>
          <w:sz w:val="24"/>
        </w:rPr>
      </w:pPr>
      <w:r>
        <w:rPr>
          <w:sz w:val="24"/>
        </w:rPr>
        <w:t>廃止しまし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2062"/>
        <w:gridCol w:w="2172"/>
        <w:gridCol w:w="1267"/>
      </w:tblGrid>
      <w:tr>
        <w:trPr>
          <w:trHeight w:val="353" w:hRule="atLeast"/>
        </w:trPr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副町長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2062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172" w:type="dxa"/>
            <w:tcBorders>
              <w:top w:val="single" w:sz="4" w:space="0" w:color="BFBFBF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納税義務者コード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5245</wp:posOffset>
                      </wp:positionV>
                      <wp:extent cx="322580" cy="32194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4.35pt;width:25.35pt;height:2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新納税管理人コード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doub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旧納税管理人コード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" w:hanging="0"/>
        <w:jc w:val="right"/>
        <w:rPr/>
      </w:pPr>
      <w:r>
        <w:rPr>
          <w:szCs w:val="21"/>
        </w:rPr>
        <w:t>処理年月日　　年　　月　　日　</w:t>
      </w:r>
    </w:p>
    <w:sectPr>
      <w:type w:val="nextPage"/>
      <w:pgSz w:w="11906" w:h="16838"/>
      <w:pgMar w:left="1701" w:right="1227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7:00Z</dcterms:created>
  <dc:creator>南川 文裕</dc:creator>
  <dc:description/>
  <cp:keywords/>
  <dc:language>en-US</dc:language>
  <cp:lastModifiedBy>大橋 貞徳</cp:lastModifiedBy>
  <cp:lastPrinted>2021-03-19T13:28:00Z</cp:lastPrinted>
  <dcterms:modified xsi:type="dcterms:W3CDTF">2021-03-19T04:28:00Z</dcterms:modified>
  <cp:revision>48</cp:revision>
  <dc:subject/>
  <dc:title/>
</cp:coreProperties>
</file>