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71120" tIns="2540" rIns="7112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777777777777778in,0.00277777777777778in,0.0777777777777778in,0.00277777777777778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廃　止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休　止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指定給水装置工事事業者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　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菰野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届　出　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71120" tIns="2540" rIns="7112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777777777777778in,0.00277777777777778in,0.0777777777777778in,0.00277777777777778in"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廃　止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休　止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７の規定に基づき、水道装置工事の事業の　　　　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12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リ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ガ</w:t>
                  </w:r>
                </w:rt>
                <w:rubyBase>
                  <w:r>
                    <w:rPr>
                      <w:sz w:val="24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ナ</w:t>
                  </w:r>
                </w:rt>
                <w:rubyBase>
                  <w:r>
                    <w:rPr>
                      <w:sz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</w:t>
                  </w:r>
                </w:rt>
                <w:rubyBase>
                  <w:r>
                    <w:rPr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46:00Z</dcterms:created>
  <dc:creator>administrator</dc:creator>
  <dc:description/>
  <cp:keywords/>
  <dc:language>en-US</dc:language>
  <cp:lastModifiedBy> 瀧</cp:lastModifiedBy>
  <cp:lastPrinted>2015-07-30T11:20:00Z</cp:lastPrinted>
  <dcterms:modified xsi:type="dcterms:W3CDTF">2020-03-24T07:15:00Z</dcterms:modified>
  <cp:revision>8</cp:revision>
  <dc:subject/>
  <dc:title/>
</cp:coreProperties>
</file>